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.о. главы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решения Совета Батуринского сельского поселения «О внесении изменений в решение Совета Батуринского сельского поселения Брюховецкого района от 22 ноября 2013 года № 262 «О бюджете Батуринского сельского поселения Брюховецкого района на 201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Юридический отдел администрации Батуринского сельского поселения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Батуринского сельского поселения, рассмотрев проект решения Совета Батуринского сельского поселения «О внесении изменений в решение Совета Батуринского сельского поселения Брюховецкого района от 22 ноября 2013 года № 262 «О бюджете Батуринского сельского поселения Брюховецкого района на 2014 год», поступивший от  и.о. главы Батурин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07:16:00Z</dcterms:modified>
  <cp:revision>23</cp:revision>
  <dc:subject/>
  <dc:title/>
</cp:coreProperties>
</file>